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ABELLA RILEVAMENTO TIPOLOGIA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MISURATORE DI PORTA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ca prodotto: </w:t>
        <w:tab/>
        <w:tab/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prodotto: </w:t>
        <w:tab/>
        <w:tab/>
        <w:t>____________________________________________________________</w:t>
      </w:r>
    </w:p>
    <w:p>
      <w:pPr>
        <w:pStyle w:val="Normal"/>
        <w:ind w:left="2124" w:firstLine="708"/>
        <w:rPr>
          <w:sz w:val="22"/>
        </w:rPr>
      </w:pPr>
      <w:r>
        <w:rPr>
          <w:i/>
          <w:iCs/>
          <w:sz w:val="18"/>
        </w:rPr>
        <w:t>(denominazione e numero di seri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io di funzionamento:</w:t>
        <w:tab/>
        <w:t>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piezometro/livello ultrasuoni-radar/elettromagnetico/a tempo di transito/area-velocity/doppler, etc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mpo di misura:</w:t>
        <w:tab/>
        <w:tab/>
        <w:t>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iCs/>
          <w:sz w:val="18"/>
          <w:lang w:val="fr-FR"/>
        </w:rPr>
        <w:t>(m, m/sec, l/min, l/sec, m</w:t>
      </w:r>
      <w:r>
        <w:rPr>
          <w:i/>
          <w:iCs/>
          <w:sz w:val="20"/>
          <w:vertAlign w:val="superscript"/>
          <w:lang w:val="fr-FR"/>
        </w:rPr>
        <w:t>3</w:t>
      </w:r>
      <w:r>
        <w:rPr>
          <w:i/>
          <w:iCs/>
          <w:sz w:val="18"/>
          <w:lang w:val="fr-FR"/>
        </w:rPr>
        <w:t>/h)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Precisione:</w:t>
        <w:tab/>
        <w:tab/>
        <w:tab/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% F.S., % valore misurato, etc.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nsibilità:</w:t>
        <w:tab/>
        <w:tab/>
        <w:tab/>
      </w:r>
      <w:r>
        <w:rPr>
          <w:sz w:val="22"/>
          <w:lang w:val="fr-FR"/>
        </w:rPr>
        <w:t>____________________________________________________________</w:t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</w:r>
      <w:r>
        <w:rPr>
          <w:i/>
          <w:iCs/>
          <w:sz w:val="18"/>
          <w:lang w:val="fr-FR"/>
        </w:rPr>
        <w:t>(% F.S., etc.)</w:t>
      </w:r>
    </w:p>
    <w:p>
      <w:pPr>
        <w:pStyle w:val="TextBodyIndent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Temperatura di esercizio:</w:t>
        <w:tab/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°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icalibrazione:</w:t>
      </w:r>
      <w:r>
        <w:rPr/>
        <w:tab/>
        <w:tab/>
        <w:tab/>
      </w:r>
      <w:r>
        <w:rPr>
          <w:sz w:val="22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riportare la periodicità di ricalibrazione consigliata dal costruttore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pologia di installazione:</w:t>
        <w:tab/>
        <w:t>____________________________________________________________</w:t>
        <w:br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ind w:left="2832" w:hanging="0"/>
        <w:rPr/>
      </w:pPr>
      <w:r>
        <w:rPr>
          <w:sz w:val="22"/>
        </w:rPr>
        <w:br/>
      </w:r>
      <w:r>
        <w:rPr>
          <w:i/>
          <w:iCs/>
          <w:sz w:val="18"/>
        </w:rPr>
        <w:t>(riportare breve descrizione)</w:t>
      </w:r>
    </w:p>
    <w:p>
      <w:pPr>
        <w:pStyle w:val="Normal"/>
        <w:ind w:left="283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o di acquisizione:</w:t>
        <w:tab/>
        <w:tab/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Minu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ologia del dato acquisito: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iCs/>
          <w:sz w:val="18"/>
        </w:rPr>
        <w:t>(Media del periodo precedente, istantanea, ecc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egato N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7:00Z</dcterms:created>
  <dc:creator>ES00402</dc:creator>
  <dc:description/>
  <dc:language>en-US</dc:language>
  <cp:lastModifiedBy>ES00402</cp:lastModifiedBy>
  <dcterms:modified xsi:type="dcterms:W3CDTF">2007-07-19T09:17:00Z</dcterms:modified>
  <cp:revision>1</cp:revision>
  <dc:subject/>
  <dc:title>TABELLA RILEVAMENTO TIPOLOGIA </dc:title>
</cp:coreProperties>
</file>